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ncil W. Antoine</w:t>
      </w:r>
    </w:p>
    <w:p>
      <w:pPr>
        <w:pStyle w:val="Normal"/>
        <w:autoSpaceDE w:val="false"/>
        <w:jc w:val="both"/>
        <w:rPr/>
      </w:pPr>
      <w:r>
        <w:rPr/>
        <w:t>Through an electoral process, Brigadier General Ancil Antoine of Trinidad and Tobago became the Inter-American Defense Board´s first Director General. Brigadier Antoine is a graduate of the Canadian Armed Forces Officer Training System (1976). In addition to a Bachelor of Arts (Honours) degree and a Certificate in Public Administration from University of the West Indies, he holds a Masters in Military Arts and Sciences from the Command and General Staff College, Kansas. During his distinguished military career he has held a variety of command and staff appointments, including Battalion Commander of the CARICOM Battalion, Task Force 190 Multi-National Force, Haiti; Army Commander; Vice Chief of Defence Staff; Adviser to the Minister of National Security; Adviser to the National Security Council and Chief of Defence Staff. His military education includes the Canadian Armed Forces Staff School, the Canadian Land Forces Staff College, the Canadian Peacekeeping Partners Course, the US Command and General Staff Course, the US Directors Intelligence Course, and the Israeli National Security Seminar. His awards and decorations include: the General Service Medal (TTDF), the Efficiency Medal (TTDF), the Efficiency Decoration (TTDF), the Medal of Achievement (USA) and the Order of the Griffin (State of Delaware, US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15:00Z</dcterms:created>
  <dc:creator>rcabral</dc:creator>
  <dc:description/>
  <cp:keywords/>
  <dc:language>en-US</dc:language>
  <cp:lastModifiedBy>rcabral</cp:lastModifiedBy>
  <dcterms:modified xsi:type="dcterms:W3CDTF">2010-10-04T16:16:00Z</dcterms:modified>
  <cp:revision>1</cp:revision>
  <dc:subject/>
  <dc:title>Ancil W</dc:title>
</cp:coreProperties>
</file>